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NOZA NIEBEZPIECZNYCH ZJAWISK METEOROLOG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uro: Centralne Biuro Prognoz Meteorologicznych w Krakowie</w:t>
      </w:r>
    </w:p>
    <w:p>
      <w:pPr>
        <w:pStyle w:val="Normal"/>
        <w:rPr/>
      </w:pPr>
      <w:r>
        <w:rPr>
          <w:sz w:val="28"/>
          <w:szCs w:val="28"/>
        </w:rPr>
        <w:t>Obszar: Województwo Ślą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noza na I dob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ażność: </w:t>
        <w:tab/>
        <w:t>od godz. 07:30 dnia 24.08.201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do godz. 07:30 dnia 25.08.2012</w:t>
      </w:r>
    </w:p>
    <w:p>
      <w:pPr>
        <w:pStyle w:val="Normal"/>
        <w:rPr/>
      </w:pPr>
      <w:r>
        <w:rPr>
          <w:sz w:val="28"/>
          <w:szCs w:val="28"/>
        </w:rPr>
        <w:t xml:space="preserve">Zjawisko/Stopień zagrożenia: </w:t>
        <w:tab/>
        <w:t>Burze z gradem/1</w:t>
      </w:r>
    </w:p>
    <w:p>
      <w:pPr>
        <w:pStyle w:val="Normal"/>
        <w:rPr/>
      </w:pPr>
      <w:r>
        <w:rPr>
          <w:sz w:val="28"/>
          <w:szCs w:val="28"/>
        </w:rPr>
        <w:t>Orientacyjny przebieg: Prognozuje się możliwość wystąpienia burz z gradem i porywami wiatru do 80 km/h. Prognozowana wysokość opadów punktowo do 2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noza na II dob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żność:</w:t>
        <w:tab/>
        <w:t>od godz. 07:30 dnia 25.08.201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do godz. 07:30 dnia 26.0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awisko/Stopień zagrożenia: nie przewiduje się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entacyjny przebieg: nie doty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noza na III dob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żność:</w:t>
        <w:tab/>
        <w:t>od godz. 07:30 dnia 26.08.201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do godz. 07:30 dnia 27.08.2012</w:t>
      </w:r>
    </w:p>
    <w:p>
      <w:pPr>
        <w:pStyle w:val="Normal"/>
        <w:rPr/>
      </w:pPr>
      <w:r>
        <w:rPr>
          <w:sz w:val="28"/>
          <w:szCs w:val="28"/>
        </w:rPr>
        <w:t>Zjawisko/Stopień zagrożenia: nie przewiduje się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entacyjny przebieg: nie doty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wagi: Prognoza niebezpiecznych zjawisk meteorologicznych jest informacją orientacyjną. Wydawanie depeszy OSTRZEŻENIE unieważnia i anuluje wszystkie informacje dotyczące tego samego okresu zawarte w progno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żurny synoptyk: Łukasz Harasim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wydania: godz. 13:48 dnia 23.0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5:00Z</dcterms:created>
  <dc:creator>maolesinski</dc:creator>
  <dc:description/>
  <cp:keywords/>
  <dc:language>en-US</dc:language>
  <cp:lastModifiedBy>maolesinski</cp:lastModifiedBy>
  <dcterms:modified xsi:type="dcterms:W3CDTF">2012-08-23T12:18:00Z</dcterms:modified>
  <cp:revision>1</cp:revision>
  <dc:subject/>
  <dc:title>PROGNOZA NIEBEZPIECZNYCH ZJAWISK METEOROLOGICZNYCH</dc:title>
</cp:coreProperties>
</file>